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5805</wp:posOffset>
            </wp:positionH>
            <wp:positionV relativeFrom="paragraph">
              <wp:posOffset>-719455</wp:posOffset>
            </wp:positionV>
            <wp:extent cx="75723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:             Боронина Т.И.</w:t>
            </w:r>
          </w:p>
          <w:p>
            <w:pPr>
              <w:pStyle w:val="Normal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2013 Г</w:t>
            </w:r>
          </w:p>
          <w:p>
            <w:pPr>
              <w:pStyle w:val="Normal"/>
              <w:spacing w:before="0" w:after="200"/>
              <w:ind w:righ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Е.А.Коновалова /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0/7 от «31 августа» 201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О выплатах компенсацио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ботникам </w:t>
      </w:r>
      <w:r>
        <w:rPr>
          <w:rFonts w:cs="Times New Roman" w:ascii="Times New Roman" w:hAnsi="Times New Roman"/>
          <w:b/>
          <w:sz w:val="24"/>
          <w:szCs w:val="24"/>
        </w:rPr>
        <w:t>МКОУ «Шунг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платы </w:t>
      </w:r>
      <w:r>
        <w:rPr>
          <w:rFonts w:cs="Times New Roman" w:ascii="Times New Roman" w:hAnsi="Times New Roman"/>
          <w:sz w:val="24"/>
          <w:szCs w:val="24"/>
        </w:rPr>
        <w:t xml:space="preserve">компенсационного  характера произ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 школы</w:t>
      </w:r>
      <w:r>
        <w:rPr>
          <w:rFonts w:cs="Times New Roman" w:ascii="Times New Roman" w:hAnsi="Times New Roman"/>
          <w:sz w:val="24"/>
          <w:szCs w:val="28"/>
        </w:rPr>
        <w:t xml:space="preserve">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могут производ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(тарифицируются на начало учебного год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выполнения дополнительной работы,  не входящей в круг обязанносте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никам, выполняющим работы, отклоняющиеся от нормы и иными особыми условиями труда устанавливаются коэффициенты повыше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5"/>
      </w:tblGrid>
      <w:tr>
        <w:trPr/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Виды работ</w:t>
            </w:r>
          </w:p>
        </w:tc>
        <w:tc>
          <w:tcPr>
            <w:tcW w:w="237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коэффициенты повыше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Учителям и другим педагогическим работникам за индивидуальное обучение на дому на основании медицинского заключения, выданного детям, имеющим ограниченные возможности здоровья </w:t>
            </w:r>
          </w:p>
        </w:tc>
        <w:tc>
          <w:tcPr>
            <w:tcW w:w="23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.20</w:t>
            </w:r>
          </w:p>
        </w:tc>
      </w:tr>
      <w:tr>
        <w:trPr/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чителям и другим педагогическим работникам за индивидуальное и групповое обучение детей, находящихся на длительном лечении в детских больницах, (клиниках) и детских отделениях больниц для взрослых</w:t>
            </w:r>
          </w:p>
        </w:tc>
        <w:tc>
          <w:tcPr>
            <w:tcW w:w="23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.20</w:t>
            </w:r>
          </w:p>
        </w:tc>
      </w:tr>
      <w:tr>
        <w:trPr/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Специалис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х и медико-педагогических комиссий, логопедических пунктов</w:t>
            </w:r>
          </w:p>
        </w:tc>
        <w:tc>
          <w:tcPr>
            <w:tcW w:w="23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.2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Выплаты за работу в условиях труда, отклоняющихся от нормальных, осуществляются работникам образовательных учреждений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1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Виды работ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Коэффициенты повышения </w:t>
            </w:r>
          </w:p>
        </w:tc>
      </w:tr>
      <w:tr>
        <w:trPr/>
        <w:tc>
          <w:tcPr>
            <w:tcW w:w="70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1. за каждый час работы в ночное время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5</w:t>
            </w:r>
          </w:p>
        </w:tc>
      </w:tr>
      <w:tr>
        <w:trPr/>
        <w:tc>
          <w:tcPr>
            <w:tcW w:w="70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2. за работу в выходной или праздничный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3. за сверхурочную работу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ервые два часа работы не менее чем в полуторном размере, за последующие часы – не менее чем в двойном размере;</w:t>
            </w:r>
          </w:p>
        </w:tc>
      </w:tr>
      <w:tr>
        <w:trPr/>
        <w:tc>
          <w:tcPr>
            <w:tcW w:w="70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4.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оглашению сторон трудового договора</w:t>
            </w:r>
          </w:p>
        </w:tc>
      </w:tr>
      <w:tr>
        <w:trPr/>
        <w:tc>
          <w:tcPr>
            <w:tcW w:w="70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5. Доплаты за дополнительную работу – за выполнение работ, связанных с образовательным процессом и не входящих в круг основных обязанносте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5.2. проверка письменных рабо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5.3. заведование кабинетами, учебными мастерскими, учебно-опытным участ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5.4. руководство предметными методическими объединения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5.5. организация трудового обучения профессиональной ориент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5.6. организация других видов работ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2. Доплаты за дополнительную работу – за выполнение работ, связанных с образовательным процессом и не входящих в круг основных обязанностей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47"/>
        <w:gridCol w:w="2355"/>
        <w:gridCol w:w="2355"/>
      </w:tblGrid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ид доплат за дополнительную работу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Размер в % к ставке или сумма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а период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690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м за проверку тетрадей (с учетом количества учащихся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С включением в тарификацию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.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12% за предметы русский язык, литературное чтение, математика, окружающий мир 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м русского языка  - 5-11 классы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9%, если количество детей превышает 14 человек, 9%, если количество детей в классе до 14 человек.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м математики - 5-11классы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2%, если количество детей превышает 14 человек, 6%, если количество детей в классе до 14 человек.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6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м иностранного языка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2%, если количество детей превышает 14 человек, 6%, если количество детей в классе до 14 человек.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6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ям химии, физики, биологии 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0%, если количество детей превышает 14 человек, 5%, если количество детей в классе до 14 человек.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 заведование учебными кабинетами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15%</w:t>
            </w:r>
          </w:p>
        </w:tc>
        <w:tc>
          <w:tcPr>
            <w:tcW w:w="235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С включением в тарификацию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содержание автобусного гаража 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20%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 заведование спортзалом, мастерскими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30%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заведование музеем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40%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выполнение общественных поручений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ю профсоюзного комитет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инспектора по охране прав детст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 должности начальника лагеря (разовая выплата в июне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 должности механика, выпускающего в рейс школьный автобус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20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10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4000 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600 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С включением в тарификацию</w:t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4.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 руководство  предметными методическими объединениями: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0%</w:t>
            </w:r>
          </w:p>
        </w:tc>
        <w:tc>
          <w:tcPr>
            <w:tcW w:w="235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С включением в тарификацию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работу по охране труда и ТБ с учащимися и персоналом 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0%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6.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организацию и проведение работы по БДД и ПДД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000 р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организацию подвоза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000 р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организацию ОППТ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0%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составление и корректировку расписания 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65%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оставление и ведение базы данных одаренных школьников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5%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1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организацию работ по информатизации школы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До одного должностного оклада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ведение мониторингов различных уровней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До 2000 р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3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работу с сайтом школы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До 2000 р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4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ведение протоколов педсоветов, совещаний при администрации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0%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5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ка отчетных документов материально-ответственных лиц 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000 р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6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работу с библиотечным фондом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5%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7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организацию питания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60%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8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работу в группах, получившихся при делении класса, численностью менее 20 человек.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Стоимость часа на момент тарификации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9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ненормированный рабочий день водителя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50%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лассное руководство</w:t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25% при количестве детей в классе от 20 чел., 12% при количестве детей в классе до 20 чел.</w:t>
            </w:r>
          </w:p>
        </w:tc>
        <w:tc>
          <w:tcPr>
            <w:tcW w:w="2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5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5:00Z</dcterms:created>
  <dc:creator>User</dc:creator>
  <dc:description/>
  <cp:keywords/>
  <dc:language>en-US</dc:language>
  <cp:lastModifiedBy>Антон</cp:lastModifiedBy>
  <cp:lastPrinted>2014-01-06T19:24:00Z</cp:lastPrinted>
  <dcterms:modified xsi:type="dcterms:W3CDTF">2014-04-0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444DE9C4EFC4468E863D20031F4389</vt:lpwstr>
  </property>
</Properties>
</file>